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НАЯ ДЕКЛАР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проекте строительства жилого комплекса по адресу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нинградская область, Всеволожский район, массив Янино-Восточный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ретий этап 1 очереди строительства, корпуса №6, №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анкт-Петербург</w:t>
        <w:tab/>
        <w:tab/>
        <w:tab/>
        <w:tab/>
        <w:tab/>
        <w:tab/>
        <w:tab/>
        <w:t xml:space="preserve">                        «22» февраля 2013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О ЗАСТРОЙЩИК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наименовании, месте нахождения,  Застройщика, а также о режиме его работы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Застройщика : Общество с ограниченной ответственностью «ЛСТ Девелопмен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 Застройщика: : 191186, Россия Санкт-Петербург, ул.Миллионная, д.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жим работы: Понедельник-пятница с 9:00 до 18:00.</w:t>
      </w:r>
    </w:p>
    <w:p>
      <w:pPr>
        <w:pStyle w:val="Normal"/>
        <w:jc w:val="both"/>
        <w:rPr/>
      </w:pPr>
      <w:r>
        <w:rPr>
          <w:sz w:val="20"/>
          <w:szCs w:val="20"/>
        </w:rPr>
        <w:t>Выходные дни:  суббота, воскресень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 Сведения о государственной регистрации Застройщ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«ЛСТ Девелопмент» зарегистрировано Межрайонной инспекцией Федеральной налоговой службы № 15 по Санкт-Петербургу, Свидетельство серия 78 №006551347 от 21.02.2007; ОГРН 1077847032614, Свидетельство о постановке на учет в налоговом органе серии 78 №008605081 от 21.02.07 г. ИНН 784135490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учредителях (участниках) застройщ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динственный участник Застройщика – Закрытое Акционерное Общество «Ленстройтрест», место нахождения: 191186, г. Санкт-Петербург, Миллионная ул., 8, обладает 100% долей Застройщи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 проектах строительства многоквартирных домов, в которых принимал участие Застройщик в течение   трех лет, предшествующих опубликованию проектной деклар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троительстве многоквартирных домов или иных объектов недвижимости участие не принима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я о виде лицензируемой деятельности Застройщика. Виды лицензируемой деятельности Застройщика.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ятельность, подлежащую лицензированию, застройщик не осуществляет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Финансовый результат на дату публикации проектной декларации –  </w:t>
      </w:r>
      <w:r>
        <w:rPr>
          <w:sz w:val="20"/>
          <w:szCs w:val="20"/>
        </w:rPr>
        <w:t>застройщик ведет один проект, результат будет сформирован в момент завершения проект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Размер кредиторской задолженности на дату публикации проектной декларации – </w:t>
      </w:r>
      <w:r>
        <w:rPr>
          <w:rStyle w:val="StrongEmphasis"/>
          <w:sz w:val="20"/>
          <w:szCs w:val="20"/>
        </w:rPr>
        <w:t>1 107 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Размер дебиторской задолженности  на дату публикации проектной декларации –  267 </w:t>
      </w:r>
      <w:r>
        <w:rPr>
          <w:rStyle w:val="StrongEmphasis"/>
          <w:sz w:val="20"/>
          <w:szCs w:val="20"/>
        </w:rPr>
        <w:t>тыс. 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О ПРОЕКТЕ СТРОИТЕЛЬСТВА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проекта строи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оительство комплекса  жилых домов по адресу: Ленинградская область, Всеволожский район, массив Янино-Восточный (участок № 8), 3-й этап 1 очереди строительства, (корпуса № 6, 8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2. </w:t>
      </w:r>
      <w:r>
        <w:rPr>
          <w:b/>
          <w:sz w:val="20"/>
          <w:szCs w:val="20"/>
        </w:rPr>
        <w:t>Этапы и сроки реализации проекта строительства.</w:t>
      </w:r>
    </w:p>
    <w:p>
      <w:pPr>
        <w:pStyle w:val="Normal"/>
        <w:jc w:val="both"/>
        <w:rPr/>
      </w:pPr>
      <w:r>
        <w:rPr>
          <w:sz w:val="20"/>
          <w:szCs w:val="20"/>
        </w:rPr>
        <w:t>3-й этап -  корпус № 6 и № 8. Срок реализации – 21.08.2014 года.</w:t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 Результаты экспертизы проектной документ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ожительное заключение  общества с ограниченной ответственностью «МЕЖРЕГИОНАЛЬНАЯ НЕГОСУДАРСТВЕННАЯ ЭКСПЕРТИЗА» от 31 января 2013 года № 4-1-1-00020-13 на проектную документацию без сметы и результатов инженерных изысканий для комплекса жилых домов  «Комплекс среднеэтажных жилых домов со встроенными помещениями», Ленинградская область, массив Янино-Восточный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решение на строитель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решение на строительство № RU47504303-09/13, выдано Администрацией МО «Заневское сельское поселение» Всеволожского муниципального района Ленинградской области   21 февраля 2013 го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1. Права застройщика на земельный участо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государственной регистрации права выданное Управлением Федеральной службы государственной регистрации, кадастра и картографии по Ленинградской области 11 февраля 2013 года, рег.№ 47-47-12/010/2013-32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адастровый номер и площадь земельного участк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 земельного участка 47:07:1039001:1050, площадь – 7 644 кв. м, расположенный по адресу: Ленинградская область, Всеволожский район, массив Янино-Восточный (участок № 8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3.3. Элементы благоустрой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ощение тротуаров тротуарной бетонной плиткой; асфальтирование проездов и стоянок; устройство площадок для игр детей и отдыха взрослого населения с обеспечением их необходимым оборудованием; озеленение территории - высаживание деревьев, кустарников, газонов; прочие элементы благоустройств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положение создаваемого комплекса жилых домов и его описани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часток под строительство площадью </w:t>
      </w:r>
      <w:r>
        <w:rPr>
          <w:sz w:val="20"/>
          <w:szCs w:val="20"/>
        </w:rPr>
        <w:t>7 644 кв.м.</w:t>
      </w:r>
      <w:r>
        <w:rPr>
          <w:bCs/>
          <w:sz w:val="20"/>
          <w:szCs w:val="20"/>
        </w:rPr>
        <w:t xml:space="preserve"> расположен в южной части квартала и ограничен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юга – земельным участком №4, предназначенным для размещения зеленных насаждений общего пользования с площадками для отдыха детей и взрослых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запада – земельным участком №7 второго этапа первой очереди строительства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востока – существующей поселковой дорогой,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- с севера – проектируемым проездом между участками 1 и 2 очередей строительства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часток свободен от строений.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Архитектурно-планировочное  решение и генеральный план комплекса жилых домов разработан в соответствии с действующими строительными нормами и правилами, с учетом проекта планировки территории и проекта межевания территории, расположенной в дер.Янино-1 Всеволожского района ЛО, утвержденного Постановлением администрации Муниципального образования  «Заневского сельского поселение» № 284 от 14.12.2011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ектируемый комплекс жилых домов  представляет собой группу из двух 15-ти этажных жилых корпусов, возведенных из сборных железобетонных панелей, высота типового этажа – 3,0м, (высота потолков 2,7м), все квартиры имеют лоджии или балконы с «холодным» остекле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усмотрено 2 въезда на территорию комплекса со стороны реконструируемой дороги № 1 на расстояниях 140 м и 230 м от Колтушского шосс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5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в составе строящегося дома самостоятельных частей (квартир, гаражей, иных объектов недвижимости), а также технических характеристик указанных  самостоятельных частей в соответствии с проектной документацией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9"/>
        <w:gridCol w:w="1372"/>
        <w:gridCol w:w="1620"/>
        <w:gridCol w:w="129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показател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. из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рпус 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рпуса 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этаж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ощадь застрой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в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6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9,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 135,8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оительный объем, в т.ч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 682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 497,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 179,8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дземная ча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 456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 321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 777,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земная ча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 226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176,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 402,6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ая площадь зд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 22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 486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 712,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ая площадь кварти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 999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 152,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 152,7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ее количество квартир, в т.ч.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уд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комнатны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-х комнатны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х комнатны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технических характеристик указанных самостоятельных частей в соответствии с проектной документацией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Характеристики квартир:</w:t>
      </w:r>
    </w:p>
    <w:tbl>
      <w:tblPr>
        <w:tblW w:w="5648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76"/>
        <w:gridCol w:w="2176"/>
      </w:tblGrid>
      <w:tr>
        <w:trPr>
          <w:trHeight w:val="28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и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25,85 кв.м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29,34 кв.м.</w:t>
            </w:r>
          </w:p>
        </w:tc>
      </w:tr>
      <w:tr>
        <w:trPr>
          <w:trHeight w:val="28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36,72 кв.м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42,63 кв.м.</w:t>
            </w:r>
          </w:p>
        </w:tc>
      </w:tr>
      <w:tr>
        <w:trPr>
          <w:trHeight w:val="28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к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55,61 кв.м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62,70 кв.м.</w:t>
            </w:r>
          </w:p>
        </w:tc>
      </w:tr>
      <w:tr>
        <w:trPr>
          <w:trHeight w:val="28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к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73,95 кв.м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81,34 кв.м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вартиры в корпусах 6 и 8 с чистовой отделкой.</w:t>
      </w:r>
    </w:p>
    <w:p>
      <w:pPr>
        <w:pStyle w:val="Normal"/>
        <w:jc w:val="both"/>
        <w:rPr/>
      </w:pPr>
      <w:r>
        <w:rPr>
          <w:sz w:val="20"/>
          <w:szCs w:val="20"/>
        </w:rPr>
        <w:t>Производится отделка помещений общего поль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нкциональное назначение нежилых помещений, не входящих в состав общего имуществ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жилые помещения не имеют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став общего имущества в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 (технические подвалы), крыши, ограждающие конструкции данного дома, механическое, электрическое, санитарно-техническое и иное оборудование, находящееся в домах  и  за пределами или внутри помещений и обслуживающее более одного помещ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8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полагаемый срок получения разрешения на ввод в эксплуатацию создаваемого комплекса жилых домов.</w:t>
      </w:r>
    </w:p>
    <w:p>
      <w:pPr>
        <w:pStyle w:val="Normal"/>
        <w:jc w:val="both"/>
        <w:rPr/>
      </w:pPr>
      <w:r>
        <w:rPr>
          <w:sz w:val="20"/>
          <w:szCs w:val="20"/>
        </w:rPr>
        <w:t>3-й этап 1-й очереди строительства-  корпус № 6 и № 8. Срок получения разрешения на ввод  в эксплуатацию – 21 августа 2014 год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2. Орган, уполномоченный на выдачу разрешения на ввод дома в эксплуатацию: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Администрация Муниципального образования  «Заневское сельское поселение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9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можные финансовые и прочие риски при осуществлении проекта строительств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еры по добровольному страхованию застройщиком возможных финансовых и прочих рисков при осуществлении проекта строительств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В сфере предпринимательской деятельности обстоятельством, освобождающим от ответственности, является лишь воздействие непреодолимой  силы, т.е. чрезвычайных и непредотвратимых при данных условиях обстоятельств. К таким форс-мажорным обстоятельствам относятся, например, стихийные явления, такие, как землетрясения, наводнения и т.д., а также обстоятельства общественной жизни: военные действия, эпидемии, крупномасштабные забастовки и т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стоимости кв.м. жилья - вследствие инфляции, роста издержек, связанных со строительным производством и цен на строительные материалы.</w:t>
      </w:r>
    </w:p>
    <w:p>
      <w:pPr>
        <w:pStyle w:val="Normal"/>
        <w:jc w:val="both"/>
        <w:rPr/>
      </w:pPr>
      <w:r>
        <w:rPr>
          <w:sz w:val="20"/>
          <w:szCs w:val="20"/>
        </w:rPr>
        <w:t>- Ставка рефинансирования, устанавливаемая Центральным банк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трахование финансовых и прочих рисков застройщиком не производи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ируемая стоимость строительст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анируемая стоимость строительства объекта  3-го этапа 1 очереди строительства -  530 590 тыс.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Перечень организаций,  осуществляющих основные строительно-монтажные и другие работы (подрядчики</w:t>
      </w:r>
      <w:r>
        <w:rPr>
          <w:sz w:val="20"/>
          <w:szCs w:val="20"/>
        </w:rPr>
        <w:t xml:space="preserve">): 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/>
      </w:pPr>
      <w:r>
        <w:rPr>
          <w:sz w:val="20"/>
          <w:szCs w:val="20"/>
        </w:rPr>
        <w:t>ЗАО «ГССК»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/>
      </w:pPr>
      <w:r>
        <w:rPr>
          <w:sz w:val="20"/>
          <w:szCs w:val="20"/>
        </w:rPr>
        <w:t>ООО «ЛСТ Генподряд»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ОАО «ЛОЭСК»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/>
      </w:pPr>
      <w:r>
        <w:rPr>
          <w:sz w:val="20"/>
          <w:szCs w:val="20"/>
        </w:rPr>
        <w:t>ООО «СМЭУ «Заневка»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аздел 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об обеспечения исполнения обязательств застройщик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лог в порядке, предусмотренном Федеральным  законом № 214 от 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2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е договоры и сделки, на основании которых привлекаются денежные средства для строительства дома, за исключением привлечения денежных средств на основании договор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енеральный директор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ОО «ЛСТ Девелопмент»</w:t>
        <w:tab/>
        <w:tab/>
        <w:tab/>
        <w:tab/>
        <w:tab/>
        <w:tab/>
        <w:t xml:space="preserve">                                    Н.Б. Евстратов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42:00Z</dcterms:created>
  <dc:creator>Serova</dc:creator>
  <dc:description/>
  <cp:keywords/>
  <dc:language>en-US</dc:language>
  <cp:lastModifiedBy>gnekrasova</cp:lastModifiedBy>
  <cp:lastPrinted>2013-02-22T14:02:00Z</cp:lastPrinted>
  <dcterms:modified xsi:type="dcterms:W3CDTF">2013-04-02T06:42:00Z</dcterms:modified>
  <cp:revision>2</cp:revision>
  <dc:subject/>
  <dc:title>ПРОЕКТНАЯ ДЕКЛАРАЦИЯ</dc:title>
</cp:coreProperties>
</file>