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публиковано в газете «Всеволожские вести» 11.02.2009 г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Строительство 2-ой очереди современного жилого комплекса в г.Всеволожске, микрорайон «Южный», квартал №12. Застройщик – ООО «Строинтэкс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ение дополнений и изменений в проектную декларацию от 16.05.2008г., опубликованную в газете «Всволожские вести» от 30.05.200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рпус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Информация о Застройщике 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Фирменное наименование Застройщика</w:t>
      </w:r>
      <w:r>
        <w:rPr/>
        <w:t>: Общество с ограниченной ответственностью «Строинтэкс» - ООО «Строинтэкс».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Место нахождения Застройщика</w:t>
      </w:r>
      <w:r>
        <w:rPr/>
        <w:t>: 195197, Санкт-Петербург, Свердловская набережная, дом 18, литера «Б», 2 этаж, помещения 1, 2, 3, 4 (Главный офис),         г.Санкт-Петербург, Ланское шоссе, дом 14, корпус 1, литер А, пом.135 Н (1 этаж) -  Отдел продаж.</w:t>
      </w:r>
    </w:p>
    <w:p>
      <w:pPr>
        <w:pStyle w:val="Normal"/>
        <w:ind w:firstLine="720"/>
        <w:rPr/>
      </w:pPr>
      <w:r>
        <w:rPr>
          <w:b/>
          <w:i/>
        </w:rPr>
        <w:t>Телефон/факс</w:t>
      </w:r>
      <w:r>
        <w:rPr/>
        <w:t>: +7 (812) 334 93 24 (многоканальный); +7 (812) 458 51 84 (Отдел продаж).</w:t>
      </w:r>
    </w:p>
    <w:p>
      <w:pPr>
        <w:pStyle w:val="Normal"/>
        <w:ind w:firstLine="720"/>
        <w:rPr/>
      </w:pPr>
      <w:r>
        <w:rPr>
          <w:b/>
          <w:i/>
        </w:rPr>
        <w:t>Генеральный директор</w:t>
      </w:r>
      <w:r>
        <w:rPr/>
        <w:t xml:space="preserve"> – Романов Аркадий Геннадиевич.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Режим работы</w:t>
      </w:r>
      <w:r>
        <w:rPr/>
        <w:t>: рабочие дни – с понедельника по пятницу с 9-00 до 18-00, перерыв на обед с 13-00 до 14-00; выходные дни – суббота, воскресенье. Имеется представительство на объекте: г.Всеволожск, микрорайон Южный, угол ул.Центральная и ул.Аэропортовска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i/>
          <w:u w:val="single"/>
        </w:rPr>
        <w:t>Сведения о регистрации Застройщика</w:t>
      </w:r>
      <w:r>
        <w:rPr/>
        <w:t>:</w:t>
      </w:r>
    </w:p>
    <w:p>
      <w:pPr>
        <w:pStyle w:val="Normal"/>
        <w:ind w:firstLine="720"/>
        <w:rPr/>
      </w:pPr>
      <w:r>
        <w:rPr/>
        <w:t>- Юридический адрес: 188643, Ленинградская область, г.Всеволожск, ул.Александровская, д.76.</w:t>
      </w:r>
    </w:p>
    <w:p>
      <w:pPr>
        <w:pStyle w:val="Normal"/>
        <w:rPr>
          <w:b/>
          <w:b/>
          <w:u w:val="single"/>
        </w:rPr>
      </w:pPr>
      <w:r>
        <w:rPr/>
        <w:t>Свидетельство о государственной регистрации –№176450 от 05.03.2002г. выдано Регистрационной палатой Санкт-Петербурга;</w:t>
      </w:r>
    </w:p>
    <w:p>
      <w:pPr>
        <w:pStyle w:val="Normal"/>
        <w:ind w:firstLine="720"/>
        <w:rPr/>
      </w:pPr>
      <w:r>
        <w:rPr/>
        <w:t>- Внесено в Единый Государственный Реестр юридических лиц 11.02.2003г. под основным государственным регистрационным номером №1037843113549 Инспекцией Министерства Российской Федерации по налогам и сборам по Центральному району Санкт-Петербурга (Свидетельство 78 № 005078161 от 24.12.2003г.);</w:t>
      </w:r>
    </w:p>
    <w:p>
      <w:pPr>
        <w:pStyle w:val="Normal"/>
        <w:ind w:firstLine="720"/>
        <w:rPr/>
      </w:pPr>
      <w:r>
        <w:rPr/>
        <w:t>- ИНН 7825470345/КПП 470301001 –Свидетельство о постановке на учет юридического лица серия 47 №000499927 от 21.03.2006г.</w:t>
      </w:r>
    </w:p>
    <w:p>
      <w:pPr>
        <w:pStyle w:val="Normal"/>
        <w:ind w:firstLine="720"/>
        <w:rPr/>
      </w:pPr>
      <w:r>
        <w:rPr/>
        <w:t>- Устав:</w:t>
      </w:r>
    </w:p>
    <w:p>
      <w:pPr>
        <w:pStyle w:val="Normal"/>
        <w:ind w:firstLine="720"/>
        <w:rPr/>
      </w:pPr>
      <w:r>
        <w:rPr/>
        <w:t>1. Зарегистрирован Регистрационной палатой Санкт-Петербурга №176450 05.03.2002г.</w:t>
      </w:r>
    </w:p>
    <w:p>
      <w:pPr>
        <w:pStyle w:val="Normal"/>
        <w:ind w:firstLine="720"/>
        <w:rPr/>
      </w:pPr>
      <w:r>
        <w:rPr/>
        <w:t>2. Сведения о внесенных изменениях и выданных свидетельствах, подтверждающих внесение данных записей в Единый государственный реестр юридических лиц, содержатся в Выписке из ЕГРЮЛ №2514 от 20.10.2006г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i/>
          <w:u w:val="single"/>
        </w:rPr>
        <w:t>Участник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Юридическое лицо -1. Закрытое акционерное общество «Допуск-0» - </w:t>
      </w:r>
      <w:r>
        <w:rPr>
          <w:b/>
        </w:rPr>
        <w:t xml:space="preserve">ЗАО «Допуск-0» </w:t>
      </w:r>
      <w:r>
        <w:rPr/>
        <w:t>обладает 100% голосов в органе управления ООО «Строинтэкс». Размер вклада в рублях – 15 000 000.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Проекты строительства, в которых принимал (принимает) участие  Застройщик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5-этажный 40-квартирный жилой дом серии 600.11 в пос.Бугры Всеволожского района Ленинградской области (поз.48Б) – введен в эксплуатацию в ноябре 2005г. (Акт ввода объекта в эксплуатацию №51 от 28.11.2005г.). Плановый срок ввода – </w:t>
      </w:r>
      <w:r>
        <w:rPr>
          <w:lang w:val="en-US"/>
        </w:rPr>
        <w:t xml:space="preserve">II </w:t>
      </w:r>
      <w:r>
        <w:rPr/>
        <w:t>квартал 2005 года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8-этажный, 128-квартирный жилой дом серии 600.11 в пос.Бугры Всеволожского района Ленинградской области (поз.49А)  – введен в эксплуатацию в декабре 2006г. (Разрешение на  ввод объекта в эксплуатацию №19 от 04.12.2006г.). Плановый срок ввода – </w:t>
      </w:r>
      <w:r>
        <w:rPr>
          <w:lang w:val="en-US"/>
        </w:rPr>
        <w:t>III</w:t>
      </w:r>
      <w:r>
        <w:rPr/>
        <w:t xml:space="preserve"> квартал 2006г.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10-этажный, 160-квартирный жилой дом серии 600.11 в пос.Бугры Всеволожского района Ленинградской области (поз.49Б) – введен в эксплуатацию в декабре 2006г. (Разрешение на ввод объекта в эксплуатацию №20 от 04.12.2006г.). Плановый срок ввода – </w:t>
      </w:r>
      <w:r>
        <w:rPr>
          <w:lang w:val="en-US"/>
        </w:rPr>
        <w:t>III</w:t>
      </w:r>
      <w:r>
        <w:rPr/>
        <w:t xml:space="preserve"> квартал 2006г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7 –этажный 84-квартирный  жилой дом серии 600.11 в пос.Бугры Ленинградской области  по ул. Полевая, д. 9 , введен в эксплуатацию в августе 2007 года (Разрешение на ввод объекта в эксплуатацию № </w:t>
      </w:r>
      <w:r>
        <w:rPr>
          <w:b/>
          <w:lang w:val="en-US"/>
        </w:rPr>
        <w:t>RU</w:t>
      </w:r>
      <w:r>
        <w:rPr>
          <w:b/>
        </w:rPr>
        <w:t xml:space="preserve"> 47504302 «24»</w:t>
      </w:r>
      <w:r>
        <w:rPr/>
        <w:t xml:space="preserve"> от 22.08.2007г.). Плановый срок ввода - </w:t>
      </w:r>
      <w:r>
        <w:rPr>
          <w:lang w:val="en-US"/>
        </w:rPr>
        <w:t>II</w:t>
      </w:r>
      <w:r>
        <w:rPr/>
        <w:t xml:space="preserve"> квартал 2007 года.</w:t>
      </w:r>
    </w:p>
    <w:p>
      <w:pPr>
        <w:pStyle w:val="Normal"/>
        <w:ind w:firstLine="708"/>
        <w:rPr/>
      </w:pPr>
      <w:r>
        <w:rPr/>
        <w:t xml:space="preserve">- - 7-8-этажный 118-квартирный жилой дом серии 600.11 (поз.50А) в пос.Бугры Ленинградской области по ул. Полевая, д.7, введен в эксплуатацию в ноябре 2008 года (Разрешение на ввод объекта в эксплуатацию </w:t>
      </w:r>
      <w:r>
        <w:rPr>
          <w:b/>
          <w:lang w:val="en-US"/>
        </w:rPr>
        <w:t>RU</w:t>
      </w:r>
      <w:r>
        <w:rPr>
          <w:b/>
        </w:rPr>
        <w:t xml:space="preserve"> 47504302 «29»</w:t>
      </w:r>
      <w:r>
        <w:rPr/>
        <w:t xml:space="preserve"> от 12.11.2008г.).   Плановый срок окончания строительства – </w:t>
      </w:r>
      <w:r>
        <w:rPr>
          <w:lang w:val="en-US"/>
        </w:rPr>
        <w:t>II</w:t>
      </w:r>
      <w:r>
        <w:rPr/>
        <w:t xml:space="preserve"> квартал 2008 года.</w:t>
      </w:r>
    </w:p>
    <w:p>
      <w:pPr>
        <w:pStyle w:val="Normal"/>
        <w:ind w:firstLine="708"/>
        <w:rPr/>
      </w:pPr>
      <w:r>
        <w:rPr/>
        <w:t xml:space="preserve">- ведется строительство 1 и 2 очереди современного жилого комплекса в г.Всеволожске Ленинградской области, микрорайон «Южный», квартал №12. Плановый срок завершения строительства и получения разрешения на ввод объекта в эксплуатацию 1 очереди -  </w:t>
      </w:r>
      <w:r>
        <w:rPr>
          <w:lang w:val="en-US"/>
        </w:rPr>
        <w:t>III</w:t>
      </w:r>
      <w:r>
        <w:rPr/>
        <w:t xml:space="preserve"> квартал 2009 года. Срок передачи квартир Дольщикам - </w:t>
      </w:r>
      <w:r>
        <w:rPr>
          <w:lang w:val="en-US"/>
        </w:rPr>
        <w:t>IY</w:t>
      </w:r>
      <w:r>
        <w:rPr/>
        <w:t xml:space="preserve"> квартал 2009 года. Плановый срок завершения строительства 2 очереди -  </w:t>
      </w:r>
      <w:r>
        <w:rPr>
          <w:lang w:val="en-US"/>
        </w:rPr>
        <w:t>IV</w:t>
      </w:r>
      <w:r>
        <w:rPr/>
        <w:t xml:space="preserve"> квартал 2009 года. Срок передачи квартир Дольщикам - </w:t>
      </w:r>
      <w:r>
        <w:rPr>
          <w:lang w:val="en-US"/>
        </w:rPr>
        <w:t>II</w:t>
      </w:r>
      <w:r>
        <w:rPr/>
        <w:t xml:space="preserve"> квартал 2010 года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ицензируемая деятельность</w:t>
      </w:r>
      <w:r>
        <w:rPr/>
        <w:t xml:space="preserve">: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я ответственности в соответствии с государственным стандартом. Выполнение функций Заказчика-Застройщика и Генерального подрядчика.</w:t>
      </w:r>
    </w:p>
    <w:p>
      <w:pPr>
        <w:pStyle w:val="Normal"/>
        <w:ind w:firstLine="708"/>
        <w:jc w:val="both"/>
        <w:rPr/>
      </w:pPr>
      <w:r>
        <w:rPr/>
        <w:t>Лицензия Д 854458 выдана Федеральным агентством по строительству и жилищно-коммунальному хозяйству 07.05.2007 года, регистрационный номер ГС-2-78-02-27-0-7825470345-009727-2.  Срок действия лицензии по 7 мая 2012 год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Финансовый результат</w:t>
      </w:r>
      <w:r>
        <w:rPr/>
        <w:t xml:space="preserve"> текущего года по состоянию на 30.09.2008 года               </w:t>
      </w:r>
      <w:r>
        <w:rPr>
          <w:b/>
        </w:rPr>
        <w:t>2 013 000,00 руб.</w:t>
      </w:r>
      <w:r>
        <w:rPr/>
        <w:t xml:space="preserve"> (прибыль). </w:t>
      </w:r>
    </w:p>
    <w:p>
      <w:pPr>
        <w:pStyle w:val="Normal"/>
        <w:jc w:val="both"/>
        <w:rPr/>
      </w:pPr>
      <w:r>
        <w:rPr/>
        <w:t xml:space="preserve">Размер кредиторской задолженности: </w:t>
      </w:r>
      <w:r>
        <w:rPr>
          <w:b/>
        </w:rPr>
        <w:t>62 570 000,00 рубле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Размер дебиторской задолженности: </w:t>
      </w:r>
      <w:r>
        <w:rPr>
          <w:b/>
        </w:rPr>
        <w:t>391 822 000,00 рублей</w:t>
      </w:r>
      <w:r>
        <w:rPr/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 xml:space="preserve">Цель проекта: </w:t>
      </w:r>
      <w:r>
        <w:rPr/>
        <w:t xml:space="preserve">Строительство  жилого квартала №12 в г.Всеволожске Ленинградской области, микрорайон «Южный», включающего 3 здания переменной этажности со встроено-пристроенными помещениями обслуживания, с выделением 1-ой, 2-ой и 3-ей очереди строительства. Этажность  – 5-9 этажей. Общее количество квартир – 643. Общая площадь квартир – 37000 кв.м. Общая площадь встроено-пристроенных помещений обслуживания -2000 кв.м. Этапы реализации проекта: </w:t>
      </w:r>
    </w:p>
    <w:p>
      <w:pPr>
        <w:pStyle w:val="Normal"/>
        <w:ind w:firstLine="720"/>
        <w:rPr/>
      </w:pPr>
      <w:r>
        <w:rPr/>
        <w:t xml:space="preserve">1 очередь: начало строительства - 1 квартал 2007 года, плановый срок окончания строительства  I квартал 2009 года.  Срок передачи квартир Дольщикам – </w:t>
      </w:r>
      <w:r>
        <w:rPr>
          <w:lang w:val="en-US"/>
        </w:rPr>
        <w:t>II</w:t>
      </w:r>
      <w:r>
        <w:rPr/>
        <w:t xml:space="preserve"> квартал 2009 года.</w:t>
      </w:r>
    </w:p>
    <w:p>
      <w:pPr>
        <w:pStyle w:val="Normal"/>
        <w:ind w:firstLine="720"/>
        <w:rPr/>
      </w:pPr>
      <w:r>
        <w:rPr/>
        <w:t xml:space="preserve">2 очередь - начало строительства  </w:t>
      </w:r>
      <w:r>
        <w:rPr>
          <w:lang w:val="en-US"/>
        </w:rPr>
        <w:t>I</w:t>
      </w:r>
      <w:r>
        <w:rPr/>
        <w:t>1 квартал 2008 года, окончание строительства     IV квартал  2009 года.</w:t>
      </w:r>
    </w:p>
    <w:p>
      <w:pPr>
        <w:pStyle w:val="Normal"/>
        <w:ind w:firstLine="720"/>
        <w:rPr/>
      </w:pPr>
      <w:r>
        <w:rPr/>
        <w:t xml:space="preserve">3 очередь - начало строительства  </w:t>
      </w:r>
      <w:r>
        <w:rPr>
          <w:lang w:val="en-US"/>
        </w:rPr>
        <w:t>II</w:t>
      </w:r>
      <w:r>
        <w:rPr/>
        <w:t xml:space="preserve"> квартал 2009 года, окончание строительства     IV квартал  2010 года.</w:t>
      </w:r>
    </w:p>
    <w:p>
      <w:pPr>
        <w:pStyle w:val="Normal"/>
        <w:ind w:firstLine="720"/>
        <w:rPr/>
      </w:pPr>
      <w:r>
        <w:rPr/>
        <w:t xml:space="preserve">Данная проектная декларация включает информацию о </w:t>
      </w:r>
      <w:r>
        <w:rPr>
          <w:lang w:val="en-US"/>
        </w:rPr>
        <w:t>II</w:t>
      </w:r>
      <w:r>
        <w:rPr/>
        <w:t xml:space="preserve"> очереди строительст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очередь:</w:t>
      </w:r>
    </w:p>
    <w:p>
      <w:pPr>
        <w:pStyle w:val="Normal"/>
        <w:ind w:firstLine="708"/>
        <w:rPr/>
      </w:pPr>
      <w:r>
        <w:rPr>
          <w:u w:val="single"/>
        </w:rPr>
        <w:t>Корпус 2</w:t>
      </w:r>
      <w:r>
        <w:rPr/>
        <w:t xml:space="preserve"> – жилой комплекс из десяти секций, высотностью 5-9 этажей (включая мансардный этаж), со встроенными нежилыми помещениями обслуживания. Располагается в г.Всеволожске Ленинградской области , микрорайон «Южный», квартал №12. Участок под застройку ограничен улицами Центральная и Аэропортовская. Число квартир – 341. Приведенная площадь  квартир 14995,81 кв.м. Площадь нежилых помещений – 1988 кв.м. Плановый срок завершения строительства 2 очереди -  </w:t>
      </w:r>
      <w:r>
        <w:rPr>
          <w:lang w:val="en-US"/>
        </w:rPr>
        <w:t>IV</w:t>
      </w:r>
      <w:r>
        <w:rPr/>
        <w:t xml:space="preserve"> квартал 2009 года. Срок передачи квартир Дольщикам - </w:t>
      </w:r>
      <w:r>
        <w:rPr>
          <w:lang w:val="en-US"/>
        </w:rPr>
        <w:t>II</w:t>
      </w:r>
      <w:r>
        <w:rPr/>
        <w:t xml:space="preserve"> квартал 2010 года. 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 xml:space="preserve">Заключение Государственной вневедомственной экспертизы: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Положительное заключение Ленинградского областного управления государственной вневедомственной экспертизы №83-</w:t>
      </w:r>
      <w:r>
        <w:rPr>
          <w:lang w:val="en-US"/>
        </w:rPr>
        <w:t>II</w:t>
      </w:r>
      <w:r>
        <w:rPr/>
        <w:t>-06 13.03.2007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решение на выполнение строительно-монтажных работ:</w:t>
      </w:r>
    </w:p>
    <w:p>
      <w:pPr>
        <w:pStyle w:val="Normal"/>
        <w:ind w:firstLine="720"/>
        <w:rPr>
          <w:color w:val="FF0000"/>
        </w:rPr>
      </w:pPr>
      <w:r>
        <w:rPr/>
        <w:t xml:space="preserve"> </w:t>
      </w:r>
      <w:r>
        <w:rPr/>
        <w:t>Разрешение на строительство № 1404700123543-0041/11-18 выдано Администрацией МО «Город Всеволожск» Всеволожского района Ленинградской области 25.04.2008 года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о аренды на земельный участок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/>
        <w:t xml:space="preserve">Подтверждено Постановлением Администрации Всеволожского района Ленинградской области №1386 от 29.12.2006г., Договором аренды земельного участка под строительство жилых домов № 168/1.6-08 от 30.03.2007г. Зарегистрирован Главным управлением Федеральной регистрационной службы по Санкт-Петербургу и Ленинградской области 10.05.2007г. под № 4778-12/031/2007-081. Арендодатель участка – Администрация муниципального образования «Всеволожский муниципальный район» Ленинградской области. Земельный участок площадью 29280 кв.м. предоставлен в аренду из земель населенных пунктов с кадастровым №47:07:13-02-077:0034, находящийся по адресу: Ленинградская область, Всеволожский район, г.Всеволожск, микрорайон Южный, квартал №12, ограничен улицами Центральная и Аэропортовская. 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Площадь земельного участка</w:t>
      </w:r>
      <w:r>
        <w:rPr/>
        <w:t xml:space="preserve"> – 29280,00 кв. м. Кадастровый план земельного участка (выписка из государственного земельного кадастра) от 15.03.2007г.                        № 35/07-2-2193.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Благоустройство</w:t>
      </w:r>
      <w:r>
        <w:rPr/>
        <w:t>: Проектом предусмотрено сооружение специально оборудованной детской площадки для игр, площадки для отдыха взрослых, разбивка газонов, зеленые насаждения (деревья, кустарники), места для стоянки личного автотранспорта, пешеходные дорожки и дороги для проезда транспорта.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Описание стоящегося дома (в соответствии с проектом)</w:t>
      </w:r>
      <w:r>
        <w:rPr/>
        <w:t>:  Корпус 2 -  жилой дом, состоящий из 5-и, 7-и и 9-и этажных секций с мансардами и нежилыми помещениями (колясочные, помещение для обслуживающей организации). На 1 этаже 9 секции корпуса 2 расположено нежилое помещение для технических нужд (в квартирографии – ТП).  На 1 этаже 11, 12, 15, 16 и 18 секций корпуса 2 имеются по одному нежилому помещению – (колясочные) площадью более 9,00 кв.м  каждое. Помещение эксплуатирующей организации (в квартирографии – нежилое помещение) расположено на 1 этаже  11 секции корпуса 2. Помещение площадью около 32,00 кв.м,  имеет отдельный вход, санузел. На 1 этаже 17 секции расположены помещение средств связи и помещение для обслуживания средств телевидения и радиовещания.</w:t>
      </w:r>
    </w:p>
    <w:p>
      <w:pPr>
        <w:pStyle w:val="Normal"/>
        <w:ind w:firstLine="720"/>
        <w:rPr/>
      </w:pPr>
      <w:r>
        <w:rPr/>
        <w:t>Помещения, расположенные в цокольном этаже – нежилые, коммерческие. В каждом помещении имеется свой санузел. Общая площадь коммерческих помещений цокольного этажа – 1878,84 квадратных метров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Каждая секция имеет жесткую конструктивную схему с железобетонными внутренними стенами. Перекрытия выполняются из монолитного железобетона. Наружные стены многослойные – из монолитного пенобетона и кирпича. </w:t>
      </w:r>
    </w:p>
    <w:p>
      <w:pPr>
        <w:pStyle w:val="Normal"/>
        <w:ind w:firstLine="720"/>
        <w:rPr/>
      </w:pPr>
      <w:r>
        <w:rPr>
          <w:u w:val="single"/>
        </w:rPr>
        <w:t>Электроснабжение</w:t>
      </w:r>
      <w:r>
        <w:rPr/>
        <w:t xml:space="preserve"> жилых домов запроектировано от РТП ОАО Ленэнерго.    Корпус 2 имеет два Главных Распределительных Щита (ГРЩ), расположенных на 1 этаже 11 и 17 секции. Учет электроэнергии на общедомовую нагрузку осуществляется в электрощитовой счетчиками, установленными в ГРЩ. Учет электроэнергии квартир выполняется счетчиками, установленными в квартирных щитах.</w:t>
      </w:r>
    </w:p>
    <w:p>
      <w:pPr>
        <w:pStyle w:val="Normal"/>
        <w:ind w:firstLine="720"/>
        <w:rPr/>
      </w:pPr>
      <w:r>
        <w:rPr>
          <w:u w:val="single"/>
        </w:rPr>
        <w:t xml:space="preserve">Газоснабжение </w:t>
      </w:r>
      <w:r>
        <w:rPr/>
        <w:t xml:space="preserve">запроектировано  по трехступенчатой схеме распределения газа  от действующего газопровода высокого давления. Поквартирное газоснабжение запроектировано от наружного газопровода низкого давления, расположенного на фасадах газоснабжаемых зданий. </w:t>
      </w:r>
    </w:p>
    <w:p>
      <w:pPr>
        <w:pStyle w:val="Normal"/>
        <w:ind w:firstLine="720"/>
        <w:rPr/>
      </w:pPr>
      <w:r>
        <w:rPr>
          <w:u w:val="single"/>
        </w:rPr>
        <w:t>Теплоснабжение</w:t>
      </w:r>
      <w:r>
        <w:rPr/>
        <w:t>: Проектом предусмотрена</w:t>
      </w:r>
      <w:r>
        <w:rPr>
          <w:b/>
          <w:i/>
        </w:rPr>
        <w:t xml:space="preserve"> </w:t>
      </w:r>
      <w:r>
        <w:rPr/>
        <w:t xml:space="preserve">автономная система теплоснабжения квартир и общественных помещений с использованием оборудования немецкой фирмы </w:t>
      </w:r>
      <w:r>
        <w:rPr>
          <w:lang w:val="en-US"/>
        </w:rPr>
        <w:t>WOLF</w:t>
      </w:r>
      <w:r>
        <w:rPr/>
        <w:t xml:space="preserve"> </w:t>
      </w:r>
      <w:r>
        <w:rPr>
          <w:lang w:val="en-US"/>
        </w:rPr>
        <w:t>GmbH</w:t>
      </w:r>
      <w:r>
        <w:rPr/>
        <w:t>. Для размещения теплогенераторов предусмотрено использование двух помещений в корпусе 2, расположенных на 1 этаже  13 и 14 секций (в квартирографии обозначено т/блоки).</w:t>
      </w:r>
    </w:p>
    <w:p>
      <w:pPr>
        <w:pStyle w:val="Normal"/>
        <w:ind w:firstLine="720"/>
        <w:rPr/>
      </w:pPr>
      <w:r>
        <w:rPr>
          <w:u w:val="single"/>
        </w:rPr>
        <w:t>Водоснабжение</w:t>
      </w:r>
      <w:r>
        <w:rPr/>
        <w:t xml:space="preserve">: Источником хозяйственно-питьевого водоснабжения строящегося жилого комплекса является городской водопровод. Для водоснабжения жилого комплекса запроектирован кольцевой водопровод  D- 280 мм, подключаемый к существующему водопроводу  D- 500 мм. </w:t>
      </w:r>
    </w:p>
    <w:p>
      <w:pPr>
        <w:pStyle w:val="Normal"/>
        <w:ind w:firstLine="720"/>
        <w:rPr/>
      </w:pPr>
      <w:r>
        <w:rPr/>
        <w:t>В состав общего имущества, которое будет находиться в общей долевой собственности участников долевого строительства после получения разрешения на ввод объекта в эксплуатацию входят: межлестничные марши, тамбуры и площадки, кровля и лифты, колясочные, придомовая территория.</w:t>
      </w:r>
    </w:p>
    <w:p>
      <w:pPr>
        <w:pStyle w:val="Normal"/>
        <w:ind w:firstLine="720"/>
        <w:rPr/>
      </w:pPr>
      <w:r>
        <w:rPr/>
        <w:t>Из 341 квартир, передаваемых инвесторам после ввода корпуса 2 (вторая очередь) в эксплуатацию:</w:t>
      </w:r>
    </w:p>
    <w:p>
      <w:pPr>
        <w:pStyle w:val="Normal"/>
        <w:rPr/>
      </w:pPr>
      <w:r>
        <w:rPr/>
        <w:t xml:space="preserve">1-комнатных – </w:t>
      </w:r>
      <w:r>
        <w:rPr>
          <w:b/>
        </w:rPr>
        <w:t>157</w:t>
      </w:r>
      <w:r>
        <w:rPr/>
        <w:t xml:space="preserve">, общей площадью от 34,64 кв.м до 43,43 кв.м.; </w:t>
      </w:r>
    </w:p>
    <w:p>
      <w:pPr>
        <w:pStyle w:val="Normal"/>
        <w:rPr/>
      </w:pPr>
      <w:r>
        <w:rPr/>
        <w:t xml:space="preserve">2-комнатных – </w:t>
      </w:r>
      <w:r>
        <w:rPr>
          <w:b/>
        </w:rPr>
        <w:t>139,</w:t>
      </w:r>
      <w:r>
        <w:rPr/>
        <w:t xml:space="preserve"> общей  площадью от 58,55 кв.м до 68,74 кв.м; </w:t>
      </w:r>
    </w:p>
    <w:p>
      <w:pPr>
        <w:pStyle w:val="Normal"/>
        <w:rPr/>
      </w:pPr>
      <w:r>
        <w:rPr/>
        <w:t xml:space="preserve">3-комнатных – </w:t>
      </w:r>
      <w:r>
        <w:rPr>
          <w:b/>
        </w:rPr>
        <w:t>33,</w:t>
      </w:r>
      <w:r>
        <w:rPr/>
        <w:t xml:space="preserve"> общей  площадью от 77,00 кв.м до 100,00 кв.м;</w:t>
      </w:r>
    </w:p>
    <w:p>
      <w:pPr>
        <w:pStyle w:val="Normal"/>
        <w:rPr/>
      </w:pPr>
      <w:r>
        <w:rPr/>
        <w:t xml:space="preserve">4-комнатных – </w:t>
      </w:r>
      <w:r>
        <w:rPr>
          <w:b/>
        </w:rPr>
        <w:t>8</w:t>
      </w:r>
      <w:r>
        <w:rPr/>
        <w:t>, общей  площадью от 115,00 кв.м до 150,00 кв.м;</w:t>
      </w:r>
    </w:p>
    <w:p>
      <w:pPr>
        <w:pStyle w:val="Normal"/>
        <w:rPr/>
      </w:pPr>
      <w:r>
        <w:rPr/>
        <w:t xml:space="preserve">5-комнатных – </w:t>
      </w:r>
      <w:r>
        <w:rPr>
          <w:b/>
        </w:rPr>
        <w:t>4</w:t>
      </w:r>
      <w:r>
        <w:rPr/>
        <w:t>, общей  площадью от 120,38 кв.м до 154,00 кв.м.</w:t>
      </w:r>
    </w:p>
    <w:p>
      <w:pPr>
        <w:pStyle w:val="Normal"/>
        <w:ind w:firstLine="720"/>
        <w:rPr/>
      </w:pPr>
      <w:r>
        <w:rPr/>
        <w:t>Планировка квартир – от малогабаритных студий до двухуровневых апартаментов, остекленные балконы и веранды, просторные террасы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ные договоры и сделки, на основании которых привлекаются денежные средства для строительства корпуса 2, за исключением привлечения денежных средств на основании договоров – отсутствуют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i/>
          <w:u w:val="single"/>
        </w:rPr>
        <w:t>Плановый срок ввода в эксплуатацию2 очереди</w:t>
      </w:r>
      <w:r>
        <w:rPr/>
        <w:t xml:space="preserve"> – 1 квартал 2010 года. Срок передачи квартир дольщикам – </w:t>
      </w:r>
      <w:r>
        <w:rPr>
          <w:lang w:val="en-US"/>
        </w:rPr>
        <w:t xml:space="preserve">II </w:t>
      </w:r>
      <w:r>
        <w:rPr/>
        <w:t>квартал 2010 года.</w:t>
      </w:r>
    </w:p>
    <w:p>
      <w:pPr>
        <w:pStyle w:val="Normal"/>
        <w:ind w:firstLine="720"/>
        <w:rPr/>
      </w:pPr>
      <w:r>
        <w:rPr/>
        <w:t xml:space="preserve">В приемке </w:t>
      </w:r>
      <w:r>
        <w:rPr>
          <w:lang w:val="en-US"/>
        </w:rPr>
        <w:t>II</w:t>
      </w:r>
      <w:r>
        <w:rPr/>
        <w:t xml:space="preserve"> очереди, многоквартирного дома - корпус 2, участвуют: Администрация муниципального образования «Всеволожский муниципальный район» Ленинградской области Администрация МО «Город Всеволожск» Всеволожского района Ленинградской области, Комитет по государственному строительному надзору и государственной экспертизе, ОАО «Леноблгаз» Филиал «Всеволожскмежрайгаз», Муниципальное предприятие «Всеволожское предприятие электрических сетей», ОАО «Водотеплоснаб». </w:t>
      </w:r>
    </w:p>
    <w:p>
      <w:pPr>
        <w:pStyle w:val="Normal"/>
        <w:rPr/>
      </w:pPr>
      <w:r>
        <w:rPr/>
        <w:t xml:space="preserve">- </w:t>
      </w:r>
      <w:r>
        <w:rPr>
          <w:b/>
          <w:i/>
          <w:u w:val="single"/>
        </w:rPr>
        <w:t>Страхование</w:t>
      </w:r>
      <w:r>
        <w:rPr>
          <w:u w:val="single"/>
        </w:rPr>
        <w:t xml:space="preserve"> </w:t>
      </w:r>
      <w:r>
        <w:rPr/>
        <w:t xml:space="preserve">профессиональной ответственности при осуществлении строительной деятельности ООО «Строинтэкс» осуществляет ЗАО «Страховая группа «Спасские ворота». </w:t>
      </w:r>
    </w:p>
    <w:p>
      <w:pPr>
        <w:pStyle w:val="Normal"/>
        <w:rPr/>
      </w:pPr>
      <w:r>
        <w:rPr/>
        <w:t xml:space="preserve">-Страхование возможных рисков при осуществлении проекта строительства (нарушение сроков сдачи объекта, неполучение прав собственности, банкротство строительной компании, двойная продажа квартир) носит добровольный характер и может быть осуществлено дольщиками самостоятельно. 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Организации, осуществляющие основные строительно-монтажные и другие работы (подрядчики)</w:t>
      </w:r>
      <w:r>
        <w:rPr/>
        <w:t>:</w:t>
      </w:r>
    </w:p>
    <w:p>
      <w:pPr>
        <w:pStyle w:val="Normal"/>
        <w:rPr/>
      </w:pPr>
      <w:r>
        <w:rPr/>
        <w:t>- Генеральный подрядчик – ЗАО «Допуск-0» (юридический адрес – Ленинградская область, Всеволожский район, пос.Бугры, улица Школьная, дом 7, помещение 1.).</w:t>
      </w:r>
    </w:p>
    <w:p>
      <w:pPr>
        <w:pStyle w:val="Normal"/>
        <w:ind w:firstLine="708"/>
        <w:rPr/>
      </w:pPr>
      <w:r>
        <w:rPr/>
        <w:t>При заключении договоров долевого строительства Застройщик руководствуется положениями Федерального закона №214-ФЗ от 30.12.2004 года. Более подробную информацию о Застройщике и о проекте строительства можно получить в отделе продаж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Строинтэкс»                                                     А.Г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09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1:00Z</dcterms:created>
  <dc:creator>Ludmila</dc:creator>
  <dc:description/>
  <cp:keywords/>
  <dc:language>en-US</dc:language>
  <cp:lastModifiedBy>K194</cp:lastModifiedBy>
  <cp:lastPrinted>2009-01-28T16:25:00Z</cp:lastPrinted>
  <dcterms:modified xsi:type="dcterms:W3CDTF">2009-04-17T11:21:00Z</dcterms:modified>
  <cp:revision>2</cp:revision>
  <dc:subject/>
  <dc:title>Опубликовано в газете «Всеволожские вести» 11</dc:title>
</cp:coreProperties>
</file>