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___________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1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 xml:space="preserve">по строительству жилого дома № </w:t>
      </w:r>
      <w:r>
        <w:rPr>
          <w:lang w:val="en-US"/>
        </w:rPr>
        <w:t>18</w:t>
      </w: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земельном участке по адресу: </w:t>
      </w:r>
      <w:r>
        <w:rPr>
          <w:b/>
        </w:rPr>
        <w:t>Санкт-Петербург, Выборгский район, поселок Парголово, Пригородный, участок 155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адастровый № </w:t>
      </w:r>
      <w:r>
        <w:rPr>
          <w:b/>
          <w:bCs/>
          <w:color w:val="000000"/>
          <w:sz w:val="28"/>
          <w:szCs w:val="28"/>
        </w:rPr>
        <w:t>78:36:13255:1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 Место нахождения:</w:t>
      </w:r>
      <w:r>
        <w:rPr/>
        <w:t xml:space="preserve">  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  <w:r>
        <w:rPr>
          <w:color w:val="000000"/>
          <w:spacing w:val="2"/>
        </w:rPr>
        <w:t xml:space="preserve"> изменения к Уставу зарегистрированы Межрайонной ИФНС РФ № 15 по Санкт-Петербургу от 06.08.2009 г. Свидетельство о внесении записи в ЕГРЮЛ серии 78 №007227912  (ГРН 8097847348151), Свидетельство о внесении записи в Единый государственный реестр юридических лиц серии 78 №007305525 (ГРН 9097847051194) от 29.09.2009 г.</w:t>
      </w:r>
      <w:r>
        <w:rPr>
          <w:color w:val="000000"/>
          <w:spacing w:val="4"/>
        </w:rPr>
        <w:t>, новая редакция Устава свидетельство о внесении записи в Единый государственный реестр юридических лиц серия 78 №008120877 (ГРН 2109847615095) от 17.12.2010 г.</w:t>
      </w:r>
      <w:r>
        <w:rPr/>
        <w:t xml:space="preserve">, </w:t>
      </w:r>
      <w:r>
        <w:rPr>
          <w:color w:val="000000"/>
          <w:spacing w:val="4"/>
        </w:rPr>
        <w:t>новая редакция Устава от 01.08.2011,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8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Санкт-Петербург, пос. Шушары, ул. Пушкинская, д. 38, литера А (планируемый срок</w:t>
      </w:r>
    </w:p>
    <w:p>
      <w:pPr>
        <w:pStyle w:val="Normal"/>
        <w:snapToGrid w:val="false"/>
        <w:ind w:left="360" w:hanging="0"/>
        <w:jc w:val="both"/>
        <w:rPr/>
      </w:pPr>
      <w:r>
        <w:rPr/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4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8, литера А; (планируемый срок сдачи 1 квартал 2010 года, фактический срок сдачи 12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50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5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6, литера А; (планируемый срок сдачи 3 квартал 2011 года, фактический срок сдачи 08 июля 2011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7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0, литера А; (планируемый срок сдачи 4 квартал 2009 года, фактический срок сдачи 28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2, литера А; (планируемый срок сдачи 4 квартал 2009 года, фактический срок сдачи 30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8, литера А; (планируемый срок сдачи 4 квартал 2010 года, фактический срок сдачи 24 декабря 2010 год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8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9/3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1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2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54-55 — 04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0.1  — 04 квартал 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1 — 04 квартал 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9 — 02 квартал 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;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;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II</w:t>
      </w:r>
      <w:r>
        <w:rPr/>
        <w:t xml:space="preserve"> квартал текущего года составляет — 10 244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мер кредиторской задолженности за </w:t>
      </w:r>
      <w:r>
        <w:rPr>
          <w:lang w:val="en-US"/>
        </w:rPr>
        <w:t>III</w:t>
      </w:r>
      <w:r>
        <w:rPr/>
        <w:t xml:space="preserve"> квартал текущего года составляет — 7 741 380,0 тыс. ру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мер дебиторской задолженности за </w:t>
      </w:r>
      <w:r>
        <w:rPr>
          <w:lang w:val="en-US"/>
        </w:rPr>
        <w:t>III</w:t>
      </w:r>
      <w:r>
        <w:rPr/>
        <w:t xml:space="preserve"> квартал текущего года составляет — 6 726 492,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здание жилого дома (№ 18) по адресу:</w:t>
      </w:r>
      <w:r>
        <w:rPr>
          <w:b/>
        </w:rPr>
        <w:t xml:space="preserve"> Санкт-Петербург, Выборгский район, поселок Парголово, Пригородный, участок 155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jc w:val="both"/>
        <w:rPr/>
      </w:pPr>
      <w:r>
        <w:rPr/>
        <w:tab/>
        <w:t xml:space="preserve">Окончание проектирования: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квартал 2011 года.</w:t>
      </w:r>
    </w:p>
    <w:p>
      <w:pPr>
        <w:pStyle w:val="Normal"/>
        <w:jc w:val="both"/>
        <w:rPr/>
      </w:pPr>
      <w:r>
        <w:rPr/>
        <w:tab/>
        <w:t xml:space="preserve">Начало строительства: </w:t>
      </w:r>
      <w:r>
        <w:rPr>
          <w:lang w:val="en-US"/>
        </w:rPr>
        <w:t>IV</w:t>
      </w:r>
      <w:r>
        <w:rPr/>
        <w:t xml:space="preserve"> квартал 2011 года.</w:t>
        <w:tab/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I</w:t>
      </w:r>
      <w:r>
        <w:rPr/>
        <w:t xml:space="preserve"> квартал 2012 года.</w:t>
      </w:r>
    </w:p>
    <w:p>
      <w:pPr>
        <w:pStyle w:val="Normal"/>
        <w:jc w:val="both"/>
        <w:rPr/>
      </w:pPr>
      <w:r>
        <w:rPr/>
        <w:t>Положительное заключение Управления государственной экспертизы Службы государственного строительного надзора и экспертизы Санкт-Петербурга Правительства Санкт-Петербурга №137-2-2011 от 26.09.2011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ab/>
        <w:tab/>
      </w:r>
    </w:p>
    <w:p>
      <w:pPr>
        <w:pStyle w:val="ConsNormal"/>
        <w:shd w:fill="FFFFFF" w:val="clear"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строительство Службы Государственного строительного надзора и экспертизы Санкт-Петербурга № 78 - 03014920-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0.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FF6600"/>
        </w:rPr>
        <w:t xml:space="preserve"> </w:t>
      </w:r>
      <w:r>
        <w:rPr>
          <w:color w:val="000000"/>
        </w:rPr>
        <w:t>Земельный участок находится в собственности застройщика.</w:t>
      </w:r>
      <w:r>
        <w:rPr/>
        <w:t xml:space="preserve"> Свидетельство о государственной регистрации права серия 78-АД № 964767 от 08.06.2010 года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Площадь земельного участка — 5346,0 кв. м. Участок расположен по адресу: </w:t>
      </w:r>
      <w:r>
        <w:rPr>
          <w:b/>
        </w:rPr>
        <w:t>Санкт-Петербург, поселок Парголово, Пригородный, участок 155.</w:t>
      </w:r>
    </w:p>
    <w:p>
      <w:pPr>
        <w:pStyle w:val="Normal"/>
        <w:shd w:fill="FFFFFF" w:val="clear"/>
        <w:tabs>
          <w:tab w:val="clear" w:pos="709"/>
          <w:tab w:val="left" w:pos="780" w:leader="none"/>
        </w:tabs>
        <w:jc w:val="both"/>
        <w:rPr/>
      </w:pPr>
      <w:r>
        <w:rPr/>
        <w:t xml:space="preserve">Кадастровый № </w:t>
      </w:r>
      <w:r>
        <w:rPr>
          <w:b/>
          <w:bCs/>
        </w:rPr>
        <w:t>7</w:t>
      </w:r>
      <w:r>
        <w:rPr>
          <w:b/>
          <w:bCs/>
          <w:color w:val="000000"/>
        </w:rPr>
        <w:t>8:36:13255:16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211"/>
        <w:shd w:fill="FFFFFF" w:val="clear"/>
        <w:ind w:left="81" w:hanging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11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Normal"/>
        <w:spacing w:lineRule="atLeast" w:line="100"/>
        <w:ind w:right="-23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П</w:t>
      </w:r>
      <w:r>
        <w:rPr>
          <w:rFonts w:eastAsia="Times New Roman"/>
          <w:lang w:eastAsia="ar-SA"/>
        </w:rPr>
        <w:t>роектируемая территория находится в поселке Парголово, занимает удобное положение в городской застройке Санкт-Петербурга, так как находится в северной части города, расположен в 1 км от железнодорожной станции «Парголово» и Выборгского шоссе, в 4-5 км от станций метрополитена «Озерки» и «Проспект Просвещения». В административном отношении участок расположен в Выборгском районе Санкт-Петербурга, на территории, примыкающей к СПК «Пригородный», входит в пределы Приморской равнины.</w:t>
      </w:r>
    </w:p>
    <w:p>
      <w:pPr>
        <w:pStyle w:val="Style19"/>
        <w:spacing w:lineRule="atLeast" w:line="100"/>
        <w:ind w:right="-2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Проектируемый район расположен в юго-восточной части поселка Парголово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« Пригородный». Район ограничен с севера и северо-запада ул.Первого Мая, с запада границей функциональной зоны РР, с юга линией электропередач и лесополосой, с востока — границей функциональной зоны Р2 3-м мелиоративным канало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в 20 минутах транспортом от ст. м. «проспект Просвещения», в 15 минутах пешком от ж/д станции «Парголово», на земельном участке по адресу: Санкт-Петербург, поселок Парголово, Пригородный, участок 155. Кадастровый № </w:t>
      </w:r>
      <w:r>
        <w:rPr>
          <w:color w:val="000000"/>
        </w:rPr>
        <w:t xml:space="preserve">78:36:13255:16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Жилой дом № 18 трехсекционный, высота проектируемого здания 10 этажей. В подвале располагаются технические помещения, в том числе: водомерный узел, индивидуальный тепловой пункт, помещение ввода кабелей, помещение насосной станции. Для прокладки инженерных сетей предусмотрен технический этаж, расположенный выше 10 этажа. Высота типового этажа — 2700 мм.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atLeast" w:line="100"/>
        <w:ind w:right="-12" w:hanging="0"/>
        <w:jc w:val="both"/>
        <w:rPr/>
      </w:pPr>
      <w:r>
        <w:rPr>
          <w:rFonts w:eastAsia="Times New Roman"/>
          <w:color w:val="000000"/>
        </w:rPr>
        <w:tab/>
        <w:t>В качестве ограждающих конструкций зданий применяется ненесущая стена, состоящая из газобетонных мелкоразмерных блоков AEROC Classic 250 размер блока 250х250х625, плотность 400 кг/м3, для наружного утепления применяется утеплитель «Технофас» двойной плиты 1200х600х80 плотностью 180/95кг/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, и минеральной штукатурки Сeresit CT35. Первый и второй этажи проектируемых зданий облицовываются известняк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трех секций предусмот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ая площадь квартир составляет — 8 620,0 м²</w:t>
      </w:r>
    </w:p>
    <w:p>
      <w:pPr>
        <w:pStyle w:val="Normal"/>
        <w:jc w:val="both"/>
        <w:rPr/>
      </w:pPr>
      <w:r>
        <w:rPr/>
        <w:tab/>
        <w:t>Количество квартир: 120 шт.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 xml:space="preserve"> </w:t>
      </w:r>
      <w:r>
        <w:rPr>
          <w:lang w:val="en-US"/>
        </w:rPr>
        <w:t>II</w:t>
      </w:r>
      <w:r>
        <w:rPr/>
        <w:t xml:space="preserve"> квартал 2012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Выборгского райо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rStyle w:val="StrongEmphasis"/>
          <w:b w:val="false"/>
          <w:bCs w:val="false"/>
          <w:color w:val="000000"/>
        </w:rPr>
        <w:t xml:space="preserve"> 374 500 474</w:t>
      </w:r>
      <w:r>
        <w:rPr>
          <w:color w:val="000000"/>
        </w:rPr>
        <w:t xml:space="preserve"> (Триста семьдесят четыре миллиона пятьсот тысяч четыреста семьдесят четыре) рубля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енеральный подрядчик: </w:t>
      </w:r>
      <w:r>
        <w:rPr>
          <w:bCs/>
          <w:color w:val="000000"/>
        </w:rPr>
        <w:t>ООО «Дальпитерстро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3:00Z</dcterms:created>
  <dc:creator>TAStepanova</dc:creator>
  <dc:description/>
  <dc:language>en-US</dc:language>
  <cp:lastModifiedBy>VVAlanova</cp:lastModifiedBy>
  <cp:lastPrinted>2012-10-05T11:33:00Z</cp:lastPrinted>
  <dcterms:modified xsi:type="dcterms:W3CDTF">2012-10-05T07:33:00Z</dcterms:modified>
  <cp:revision>2</cp:revision>
  <dc:subject/>
  <dc:title>Опубликована в сети</dc:title>
</cp:coreProperties>
</file>